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790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614-9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ПОТРЕБИТЕЛЬ+» Ганьба Людмилы Юрьевны, ….. года рождения, уроженки …., проживающей по адресу: ….. года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аньба Л.Ю., являясь генеральным директором ООО «ПОТРЕБИТЕЛЬ+», расположенного по адресу: ХМАО-Югра, г. Нижневартовск, ул. Пермская, д. 13, кв. 202</w:t>
      </w:r>
      <w:r>
        <w:rPr/>
        <w:t xml:space="preserve">,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Ганьба Л.Ю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Ганьба Л.Ю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ньба Л.Ю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9.05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ньба Л.Ю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Ганьба Людмил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Юрье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90251517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